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6-2023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662,4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1.593.10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fensor regional llama a corregir errores de causas pa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02" src="https://www.litoralpress.cl/paginaconsultas/Servicios_NClipDocumentos/Get_Imagen_Nota.aspx?LPKey=ARN3YQOSEAOIOPM5JZULPOYK5AH6APD3ZUAX6HINX2RRX3AT6ZIY2GZQR6ZI7ID22YDJ4FC5G2Q22" alt="https://www.litoralpress.cl/paginaconsultas/Servicios_NClipDocumentos/Get_Imagen_Nota.aspx?LPKey=ARN3YQOSEAOIOPM5JZULPOYK5AH6APD3ZUAX6HINX2RRX3AT6ZIY2GZQR6ZI7ID22YDJ4FC5G2Q2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