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532, de 2025.- Modifica resoluci&amp;#243;n N&amp;#186; 3.591 exenta, de 201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CP5LPK7QUREEK77DOWUZO7F67WG6YHGWFZ7CMGG5KU5ZWVARMNEDENB74ER2NK6MIV235L2XMEOG" alt="https://www.litoralpress.cl/paginaconsultas/Servicios_NClipDocumentos/Get_Imagen_Nota.aspx?LPKey=MCP5LPK7QUREEK77DOWUZO7F67WG6YHGWFZ7CMGG5KU5ZWVARMNEDENB74ER2NK6MIV235L2XME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