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&amp;#233; inviert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enos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EQYIKGSWQ5ZWRLKWLF33J5TLDH2ZA7UTSOCW6AHJXYCAAQGZY26R5BAUOXFTXJ5LCQHADDD6UJ5OS" alt="https://www.litoralpress.cl/paginaconsultas/Servicios_NClipDocumentos/Get_Imagen_Nota.aspx?LPKey=EQYIKGSWQ5ZWRLKWLF33J5TLDH2ZA7UTSOCW6AHJXYCAAQGZY26R5BAUOXFTXJ5LCQHADDD6UJ5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