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el gobierno va a insistir en alzamiento del secreto bancari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XAZD2CB332HD5KYEVQFULHGO3LZ5YRBPIT7NHN6FTM7BGYNPG7L4HMXKJYHNFYK72PG777KA46KJE" alt="https://www.litoralpress.cl/paginaconsultas/Servicios_NClipDocumentos/Get_Imagen_Nota.aspx?LPKey=XAZD2CB332HD5KYEVQFULHGO3LZ5YRBPIT7NHN6FTM7BGYNPG7L4HMXKJYHNFYK72PG777KA46K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