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: el gobierno va a insistir en alzamiento del secreto bancari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XAZD2CB332HD5KYEVQFULHGO3KMJG42O4CSEUPJB4IJNKZBBMAGSXPXEPBGPVFGTSBQLK6BR4I6TG" alt="https://www.litoralpress.cl/paginaconsultas/Servicios_NClipDocumentos/Get_Imagen_Nota.aspx?LPKey=XAZD2CB332HD5KYEVQFULHGO3KMJG42O4CSEUPJB4IJNKZBBMAGSXPXEPBGPVFGTSBQLK6BR4I6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