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44, de 2025.- Establece nuevo orden de subrogaci&amp;#243;n del Subsecretario de Agricultu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GZIKTCIKN2BKNZOZOAZVEKBF7L3KEZKCO3CO54XIMJBAUHXDBQ65TKEMVXVWCYAOIKVHPNY6C3ZO" alt="https://www.litoralpress.cl/paginaconsultas/Servicios_NClipDocumentos/Get_Imagen_Nota.aspx?LPKey=BGZIKTCIKN2BKNZOZOAZVEKBF7L3KEZKCO3CO54XIMJBAUHXDBQ65TKEMVXVWCYAOIKVHPNY6C3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44, de 2025.- Establece nuevo orden de subrogaci&amp;#243;n del Subsecretario de Agricultu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D3W6LR44VKQICI2PSLEQXLRTEZ4P3KWKZBVHTALLDM7F3AP57EE224OMH7AGUWJOZ2URQBITHBPW" alt="https://www.litoralpress.cl/paginaconsultas/Servicios_NClipDocumentos/Get_Imagen_Nota.aspx?LPKey=2D3W6LR44VKQICI2PSLEQXLRTEZ4P3KWKZBVHTALLDM7F3AP57EE224OMH7AGUWJOZ2URQBITHB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