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S2BY4ESIJQPXC7FKH4BWOT7XURBZS6TKGWRIDX4PAL4P2DWCPF5A" alt="https://www.litoralpress.cl/paginaconsultas/Servicios_NClipDocumentos/Get_Imagen_Nota.aspx?LPKey=6YBYIGK2IL3SHDWFBLWGRPXDGS2BY4ESIJQPXC7FKH4BWOT7XURBZS6TKGWRIDX4PAL4P2DWCPF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