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2YDGHFRPL5CFBHDEHT5OZTVLIKRUY7GDEY5F6W5M2SQKMZEXSUN3TBVQOFMMVUM37EBRSEHOL2SC" alt="https://www.litoralpress.cl/paginaconsultas/Servicios_NClipDocumentos/Get_Imagen_Nota.aspx?LPKey=C2YDGHFRPL5CFBHDEHT5OZTVLIKRUY7GDEY5F6W5M2SQKMZEXSUN3TBVQOFMMVUM37EBRSEHOL2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MZ2SNRR6IPIQ65V5ZXDTFIZL4NEDXYOM3JDDR3ZPFXDNR7BWNFVURZX43KMEREQ3H472QQMPUZ3HK" alt="https://www.litoralpress.cl/paginaconsultas/Servicios_NClipDocumentos/Get_Imagen_Nota.aspx?LPKey=MZ2SNRR6IPIQ65V5ZXDTFIZL4NEDXYOM3JDDR3ZPFXDNR7BWNFVURZX43KMEREQ3H472QQMPUZ3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