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7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QSH7I67KLDOEAKKYSJEKLLTKUIDQJQD2S6EWVNS2QKTYZ3UUV3JBZRPOJAZM2FYWSEQDA5VJFLU" alt="https://www.litoralpress.cl/paginaconsultas/Servicios_NClipDocumentos/Get_Imagen_Nota.aspx?LPKey=LOQSH7I67KLDOEAKKYSJEKLLTKUIDQJQD2S6EWVNS2QKTYZ3UUV3JBZRPOJAZM2FYWSEQDA5VJF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7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YKY57R4ODLZGERKQIYYZOXIKK57FLIRWNBZPT74MPP2WHDS2OHQKFNEBD6INUUUZP6XU6P7MHLSU" alt="https://www.litoralpress.cl/paginaconsultas/Servicios_NClipDocumentos/Get_Imagen_Nota.aspx?LPKey=HYKY57R4ODLZGERKQIYYZOXIKK57FLIRWNBZPT74MPP2WHDS2OHQKFNEBD6INUUUZP6XU6P7MHL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