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79.4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o Matta vuelve al Museo de Bellas Ar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7WHOKXAQERXLSKA73Z2EQNP5TGDIQWGXPUTYP6VTC5VCQGHB4GMLP5K7CARVGD7YAMBXQOTCOWPK4" alt="https://www.litoralpress.cl/paginaconsultas/Servicios_NClipDocumentos/Get_Imagen_Nota.aspx?LPKey=7WHOKXAQERXLSKA73Z2EQNP5TGDIQWGXPUTYP6VTC5VCQGHB4GMLP5K7CARVGD7YAMBXQOTCOWP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90.1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o Matta vuelve al Museo de Bellas Ar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HZTHXHKJR77SDQF4RMYGPBTQMZBINBVO47BO3T4J2VTN5RLGFZ4W7RQIK5KHOOHJRD3R3HED2WWFW" alt="https://www.litoralpress.cl/paginaconsultas/Servicios_NClipDocumentos/Get_Imagen_Nota.aspx?LPKey=HZTHXHKJR77SDQF4RMYGPBTQMZBINBVO47BO3T4J2VTN5RLGFZ4W7RQIK5KHOOHJRD3R3HED2WW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