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6OUJQRH2WP2QUDCUO2RTUYRBYNC2MZ34V6MTIQCOYP3FWXXTNNP2NTR5LD2AT4GTI3SIG6KBVMW" alt="https://www.litoralpress.cl/paginaconsultas/Servicios_NClipDocumentos/Get_Imagen_Nota.aspx?LPKey=UW6OUJQRH2WP2QUDCUO2RTUYRBYNC2MZ34V6MTIQCOYP3FWXXTNNP2NTR5LD2AT4GTI3SIG6KBV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YV5S2QS2JTBWSPOWOF6GLXM3UJNE6RYJ5XULN5G4ODZJ7WWYGFARPQTKQJXPRDKLMCL7LBRXBS6" alt="https://www.litoralpress.cl/paginaconsultas/Servicios_NClipDocumentos/Get_Imagen_Nota.aspx?LPKey=TJYV5S2QS2JTBWSPOWOF6GLXM3UJNE6RYJ5XULN5G4ODZJ7WWYGFARPQTKQJXPRDKLMCL7LBRXB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E3C7ALL2ULYEZOIDO3OPGRSJAW2LLJ3VHWAFAHA2XV3A3PB22H5LB5HTDDLSR6T36FUCV7FMKFC" alt="https://www.litoralpress.cl/paginaconsultas/Servicios_NClipDocumentos/Get_Imagen_Nota.aspx?LPKey=FWE3C7ALL2ULYEZOIDO3OPGRSJAW2LLJ3VHWAFAHA2XV3A3PB22H5LB5HTDDLSR6T36FUCV7FMK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DDKEW2R6254WLMG3LROGWVBWYSRFEKQUFAOHOZLPIARLDPNZMBW2F5O7HTV42ZCOBHCQSIPABFA" alt="https://www.litoralpress.cl/paginaconsultas/Servicios_NClipDocumentos/Get_Imagen_Nota.aspx?LPKey=WVDDKEW2R6254WLMG3LROGWVBWYSRFEKQUFAOHOZLPIARLDPNZMBW2F5O7HTV42ZCOBHCQSIPAB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HU6DSZ3CGMCR2HGSZ7UARG2WC5I3RNF6SQ3P3KXD2XXBT5KF6GQEIHIZZPZPI4BUHA3A5KSGAEU" alt="https://www.litoralpress.cl/paginaconsultas/Servicios_NClipDocumentos/Get_Imagen_Nota.aspx?LPKey=VKHU6DSZ3CGMCR2HGSZ7UARG2WC5I3RNF6SQ3P3KXD2XXBT5KF6GQEIHIZZPZPI4BUHA3A5KSGA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TKRVVS4V55YBSY4P7DFFNEAE6UBX43PK4T43PNESWQVXLU6W5M7EU4AMKSH4ZRVBFREPPPCKAJO" alt="https://www.litoralpress.cl/paginaconsultas/Servicios_NClipDocumentos/Get_Imagen_Nota.aspx?LPKey=AQTKRVVS4V55YBSY4P7DFFNEAE6UBX43PK4T43PNESWQVXLU6W5M7EU4AMKSH4ZRVBFREPPPCKA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UMZQOU337YRF2DEYFD2JSI3HS54DYKFQCGKEQGC3PU5LHJOH445EHBRZA6K2A76WTQRBZFS77S" alt="https://www.litoralpress.cl/paginaconsultas/Servicios_NClipDocumentos/Get_Imagen_Nota.aspx?LPKey=EDPUMZQOU337YRF2DEYFD2JSI3HS54DYKFQCGKEQGC3PU5LHJOH445EHBRZA6K2A76WTQRBZFS7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INTZVBKIX2OJ7ONI47QVEHRPC3ODDY6ZENVBKCXHUGO7MJPYT6SDX7M4WV6CUW4TKNDFJBQJ27U" alt="https://www.litoralpress.cl/paginaconsultas/Servicios_NClipDocumentos/Get_Imagen_Nota.aspx?LPKey=N3INTZVBKIX2OJ7ONI47QVEHRPC3ODDY6ZENVBKCXHUGO7MJPYT6SDX7M4WV6CUW4TKNDFJBQJ2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5G4PZ7LDVLLCK4EQ2CLOQ2QKLMBJLGTOIMWP7FR3IJCZTIGW6VYY6YNL647UC5H7TFB6PDJS4LK" alt="https://www.litoralpress.cl/paginaconsultas/Servicios_NClipDocumentos/Get_Imagen_Nota.aspx?LPKey=GC5G4PZ7LDVLLCK4EQ2CLOQ2QKLMBJLGTOIMWP7FR3IJCZTIGW6VYY6YNL647UC5H7TFB6PDJS4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