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L3XTZGH46XVJFIEWSASNYL2IZDY3HN22GTKE74HWPVKWXGPB5DRBNS5RMJCUXUW5DRTM4LSC6MWIO" alt="https://www.litoralpress.cl/paginaconsultas/Servicios_NClipDocumentos/Get_Imagen_Nota.aspx?LPKey=L3XTZGH46XVJFIEWSASNYL2IZDY3HN22GTKE74HWPVKWXGPB5DRBNS5RMJCUXUW5DRTM4LSC6MW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