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l &amp;quot;efectivo&amp;quot; lidera en ferias libre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en grandes tiendas y estaciones de servicios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4OJGVP34BEJTZ6UDCDQCXH2WUWPTQGDWVWUUDFLJOZNYB3MEJ27VPKYO6CM2CI5SWUHZ4DKZTRPOS" alt="https://www.litoralpress.cl/paginaconsultas/Servicios_NClipDocumentos/Get_Imagen_Nota.aspx?LPKey=4OJGVP34BEJTZ6UDCDQCXH2WUWPTQGDWVWUUDFLJOZNYB3MEJ27VPKYO6CM2CI5SWUHZ4DKZTRP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