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83, de 2025.- Autoriza a organismos p&amp;#250;blicos que se&amp;#241;ala como receptores de documentos tributarios electr&amp;#243;n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CGJFZ7GC3HTO7FJKDOP36GJUFIWZPQJJ5FRWM3QBCM5L43YWHJTLHSLHFN4FGNZVGDCHGO5CFF6" alt="https://www.litoralpress.cl/paginaconsultas/Servicios_NClipDocumentos/Get_Imagen_Nota.aspx?LPKey=G7CGJFZ7GC3HTO7FJKDOP36GJUFIWZPQJJ5FRWM3QBCM5L43YWHJTLHSLHFN4FGNZVGDCHGO5CF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