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5,5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4" src="https://www.litoralpress.cl/paginaconsultas/Servicios_NClipDocumentos/Get_Imagen_Nota.aspx?LPKey=YOOGYYNQOSV3HYPYJSOO624X6Z6EMPTRX2JMIJJ5GJEOU3CR6MD7BJYFECHBK4H5RF3KNFMZJY63U" alt="https://www.litoralpress.cl/paginaconsultas/Servicios_NClipDocumentos/Get_Imagen_Nota.aspx?LPKey=YOOGYYNQOSV3HYPYJSOO624X6Z6EMPTRX2JMIJJ5GJEOU3CR6MD7BJYFECHBK4H5RF3KNFMZJY6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