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6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onas protestaron por desconten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QF7GXNRD4CYFFBJ6MUQDDNJU3D6AU6IVAQ6NVBG6G7W7RJZEELFIP4AKBBYXX6XSDUUBIVT6AP47E" alt="https://www.litoralpress.cl/paginaconsultas/Servicios_NClipDocumentos/Get_Imagen_Nota.aspx?LPKey=QF7GXNRD4CYFFBJ6MUQDDNJU3D6AU6IVAQ6NVBG6G7W7RJZEELFIP4AKBBYXX6XSDUUBIVT6AP4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