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TikTok a Instagram, el Vaticano promueve a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UEOK22W56ECXCN524SAVBISV7XEGUOPMPLL35YYE67KYOHQWPGPCZYHGF44MLNXEER3ZSKM7NYMB4" alt="https://www.litoralpress.cl/paginaconsultas/Servicios_NClipDocumentos/Get_Imagen_Nota.aspx?LPKey=UEOK22W56ECXCN524SAVBISV7XEGUOPMPLL35YYE67KYOHQWPGPCZYHGF44MLNXEER3ZSKM7NYM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