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llplaza tras cerrar compraventa con Falabe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4BM5CPU72IJMIIZESB7A77SZG777FR4UDX25P4SKDIWOUNZYSCOKYVECIFGCFHCDDCAICCIC7WVAU" alt="https://www.litoralpress.cl/paginaconsultas/Servicios_NClipDocumentos/Get_Imagen_Nota.aspx?LPKey=4BM5CPU72IJMIIZESB7A77SZG777FR4UDX25P4SKDIWOUNZYSCOKYVECIFGCFHCDDCAICCIC7WV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