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75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278.4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sa Lon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6RKEHBBGJKU3J5P5E4JQVXEZT75KOMVIJB23RYGQVK7GDJ4RQ4XNYCDSAYLJXA6WC3A4NYN3EZ5CE" alt="https://www.litoralpress.cl/paginaconsultas/Servicios_NClipDocumentos/Get_Imagen_Nota.aspx?LPKey=6RKEHBBGJKU3J5P5E4JQVXEZT75KOMVIJB23RYGQVK7GDJ4RQ4XNYCDSAYLJXA6WC3A4NYN3EZ5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