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Z52OIEK3CRC36PURHDR2Q5PIKJYUKKWG622XFK32YTK5AFVQET4M" alt="https://www.litoralpress.cl/paginaconsultas/Servicios_NClipDocumentos/Get_Imagen_Nota.aspx?LPKey=NISKSN6U5TI2A32FGMJUQMUCZZ52OIEK3CRC36PURHDR2Q5PIKJYUKKWG622XFK32YTK5AFVQET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MDSFKY6NHYHGCY5RJMHAR7OAZNPSH62T7Z4IYFDFHTGVZZDHIJ4K" alt="https://www.litoralpress.cl/paginaconsultas/Servicios_NClipDocumentos/Get_Imagen_Nota.aspx?LPKey=XEQJ4755MQDKMDEUDA4G5LYPVMDSFKY6NHYHGCY5RJMHAR7OAZNPSH62T7Z4IYFDFHTGVZZDHIJ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U4H2UKIPFVHHM4BM7MBIARK3UKLPLUQQRC5F3RKCBG6PQAZFS5J6" alt="https://www.litoralpress.cl/paginaconsultas/Servicios_NClipDocumentos/Get_Imagen_Nota.aspx?LPKey=PHUKKTAN3XATEDRR7QQ66RQK5U4H2UKIPFVHHM4BM7MBIARK3UKLPLUQQRC5F3RKCBG6PQAZFS5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5FFB5ZXZSXSMOGJ5DC3K4OJU5VDLXPCEPTRP3TASZDMBGNIUQBTY" alt="https://www.litoralpress.cl/paginaconsultas/Servicios_NClipDocumentos/Get_Imagen_Nota.aspx?LPKey=YG4SXH4UMYOZAWQDFUFLMPC5A5FFB5ZXZSXSMOGJ5DC3K4OJU5VDLXPCEPTRP3TASZDMBGNIUQB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HI2FZ5ZH22FWX2SKNINHTD7WFZ2MMDBWVVUGKSL4CZHKDWDZS7PO" alt="https://www.litoralpress.cl/paginaconsultas/Servicios_NClipDocumentos/Get_Imagen_Nota.aspx?LPKey=U65U4YNT4APD4ZNS2XQXXS6UPHI2FZ5ZH22FWX2SKNINHTD7WFZ2MMDBWVVUGKSL4CZHKDWDZS7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WKFIX2WWIJWE2Z3Q6HIVEMSBEYIK2JVA432JOUWLQZJK63ZTFNIY" alt="https://www.litoralpress.cl/paginaconsultas/Servicios_NClipDocumentos/Get_Imagen_Nota.aspx?LPKey=DAJSCT25MWXIEI2XIPEJ7K35EWKFIX2WWIJWE2Z3Q6HIVEMSBEYIK2JVA432JOUWLQZJK63ZTFN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