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3IVLIS4KCPYOLT4C6S36LZ2CYASSA555DWGHYWGDZF7GCB5EAPBO" alt="https://www.litoralpress.cl/paginaconsultas/Servicios_NClipDocumentos/Get_Imagen_Nota.aspx?LPKey=I675Z552WNPSND4FIXQ6EYW2V3IVLIS4KCPYOLT4C6S36LZ2CYASSA555DWGHYWGDZF7GCB5EAP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