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97,9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PS y ministro Gra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4" src="https://www.litoralpress.cl/paginaconsultas/Servicios_NClipDocumentos/Get_Imagen_Nota.aspx?LPKey=2XROLHSETQCUW6ROQCJMKIWPE52BWA4CRN4OICXIJXBTN2JR6DTGNPK2HDNCZYZMXRFX23AJZVBIM" alt="https://www.litoralpress.cl/paginaconsultas/Servicios_NClipDocumentos/Get_Imagen_Nota.aspx?LPKey=2XROLHSETQCUW6ROQCJMKIWPE52BWA4CRN4OICXIJXBTN2JR6DTGNPK2HDNCZYZMXRFX23AJZVB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