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55.911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diada por las apuestas online Polla reconoce ca&amp;#237;da de un tercio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inco a&amp;#241;os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HAYAYBQEFARJ6YQXLSETMWQMFCK2BX6RUEQRWM6O3Q3DB2XXCHSJMBQPRINIL5O3TIK6ZQN4S6TX4" alt="https://www.litoralpress.cl/paginaconsultas/Servicios_NClipDocumentos/Get_Imagen_Nota.aspx?LPKey=HAYAYBQEFARJ6YQXLSETMWQMFCK2BX6RUEQRWM6O3Q3DB2XXCHSJMBQPRINIL5O3TIK6ZQN4S6T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