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8,4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velyn Matthei dio inicio en Anca a una gira por Chile donde se comprometi&amp;#243;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5" height="825" src="https://www.litoralpress.cl/paginaconsultas/Servicios_NClipDocumentos/Get_Imagen_Nota.aspx?LPKey=MHXR7AV4RWGESLEG3CAXAEHL2GCLAEGBGHEBV32PN74RKZ4FCYBFXWBE6XO23QG33FNZZ2WPQQDF6" alt="https://www.litoralpress.cl/paginaconsultas/Servicios_NClipDocumentos/Get_Imagen_Nota.aspx?LPKey=MHXR7AV4RWGESLEG3CAXAEHL2GCLAEGBGHEBV32PN74RKZ4FCYBFXWBE6XO23QG33FNZZ2WPQQDF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