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6 1 AL 2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ANI2UMM6L34PT5T47VDS3VO3HH5GIXIQDYC7NKPLQS3FHY7MBYJ2FMW6KMEJMOGCQ5SWB6JQ3QK" alt="https://www.litoralpress.cl/paginaconsultas/Servicios_NClipDocumentos/Get_Imagen_Nota.aspx?LPKey=35ANI2UMM6L34PT5T47VDS3VO3HH5GIXIQDYC7NKPLQS3FHY7MBYJ2FMW6KMEJMOGCQ5SWB6JQ3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6 1 AL 2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5Y3YSPFKCV6IODA35HDGVMLNZQ3CJWVPEPDELBAFNP53XQSYCCHUCN6CSZKJQZHDM3QUYR6RVUZA" alt="https://www.litoralpress.cl/paginaconsultas/Servicios_NClipDocumentos/Get_Imagen_Nota.aspx?LPKey=B5Y3YSPFKCV6IODA35HDGVMLNZQ3CJWVPEPDELBAFNP53XQSYCCHUCN6CSZKJQZHDM3QUYR6RVU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