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76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57.3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presenta en Talca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SKME22XZDCL33KHJRDH3RC5EISV5FRYVANIAJPB4VOYO2U6A5TROSHRINFCMAH76QS34RTVAJCLFK" alt="https://www.litoralpress.cl/paginaconsultas/Servicios_NClipDocumentos/Get_Imagen_Nota.aspx?LPKey=SKME22XZDCL33KHJRDH3RC5EISV5FRYVANIAJPB4VOYO2U6A5TROSHRINFCMAH76QS34RTVAJCL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