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9-05-2025&lt;/td&gt;&lt;td width='7%' align='left' valign='top'&gt;&lt;b style='color:#444444'&gt;P&amp;aacute;g.:&lt;/b&gt;&lt;/td&gt;&lt;td width='15%'&gt;24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666,6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&lt;/td&gt;&lt;td align='left' valign='top'&gt;&lt;b style='color:#444444'&gt;VPE:&lt;/b&gt;&lt;/td&gt;&lt;td&gt;$ 6.631.723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Bachelet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05" height="825" src="https://www.litoralpress.cl/paginaconsultas/Servicios_NClipDocumentos/Get_Imagen_Nota.aspx?LPKey=GQCDQNQP6ADYD4E2QISSNVZXRIRJFVUUCGPZYIWNEFL5CQQYNSIKKSMC7N5CU4PHVFGRS2Z23MISE" alt="https://www.litoralpress.cl/paginaconsultas/Servicios_NClipDocumentos/Get_Imagen_Nota.aspx?LPKey=GQCDQNQP6ADYD4E2QISSNVZXRIRJFVUUCGPZYIWNEFL5CQQYNSIKKSMC7N5CU4PHVFGRS2Z23MISE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