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OGLATFGR2AMJBWKBZZ7L2W6VJL6SHLIJYAQ42PAB7SQAZEFTWTYA" alt="https://www.litoralpress.cl/paginaconsultas/Servicios_NClipDocumentos/Get_Imagen_Nota.aspx?LPKey=VSYER4YQMDWCZAW2V64COQXNHOGLATFGR2AMJBWKBZZ7L2W6VJL6SHLIJYAQ42PAB7SQAZEFTWT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