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PL6HOV3ASX2BWGB2ZYWSJFOMARPTSSS6VVMN5AHSW6BMLEQYL5RA" alt="https://www.litoralpress.cl/paginaconsultas/Servicios_NClipDocumentos/Get_Imagen_Nota.aspx?LPKey=FNLYWETFVNW5IOSUN5WP6KJBDPL6HOV3ASX2BWGB2ZYWSJFOMARPTSSS6VVMN5AHSW6BMLEQYL5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