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86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&amp;#233;rcito de Israel a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medio de creciente presi&amp;#243;n internacional por hambruna en Gaza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VWFYATDZS6IH7JFTFVMFJINSUHY53TRPMCSSNWYPZQ3C5SCLKSUUXYBSFAHM3P5CA7JONKHRHV2T6" alt="https://www.litoralpress.cl/paginaconsultas/Servicios_NClipDocumentos/Get_Imagen_Nota.aspx?LPKey=VWFYATDZS6IH7JFTFVMFJINSUHY53TRPMCSSNWYPZQ3C5SCLKSUUXYBSFAHM3P5CA7JONKHRHV2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83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&amp;#233;rcito de Israel a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edio de creciente presi&amp;#243;n internacional por hambruna en Gaza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KHWVP5OEVVXY6LISSRHAQPIMPZDWEVHL5QDTXHQ2XVN35HNOC5Z5P4DSTO6V2PB7WC7U2CPN5ZRQK" alt="https://www.litoralpress.cl/paginaconsultas/Servicios_NClipDocumentos/Get_Imagen_Nota.aspx?LPKey=KHWVP5OEVVXY6LISSRHAQPIMPZDWEVHL5QDTXHQ2XVN35HNOC5Z5P4DSTO6V2PB7WC7U2CPN5ZR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