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&amp;#243;logo de Assadi cuenta c&amp;#243;mo lo recuper&amp;#243; en cuatro meses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3264AN3OHB7WPBHBRM6CB6Z77XCBLYPFFCG4SS6BFQXN6L3KQBXTB742OGPPBUMWRY7TAV7RKTEM" alt="https://www.litoralpress.cl/paginaconsultas/Servicios_NClipDocumentos/Get_Imagen_Nota.aspx?LPKey=I3264AN3OHB7WPBHBRM6CB6Z77XCBLYPFFCG4SS6BFQXN6L3KQBXTB742OGPPBUMWRY7TAV7RKT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