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2B4SZPN54326HEE74D6D6LSMKIAXAS6WWLSPBTVS7JWNZJN6OUFM" alt="https://www.litoralpress.cl/paginaconsultas/Servicios_NClipDocumentos/Get_Imagen_Nota.aspx?LPKey=DPI4QZ4H47Y4DPO44C4BDGIXM2B4SZPN54326HEE74D6D6LSMKIAXAS6WWLSPBTVS7JWNZJN6O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