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U2LJ4ZLEGAME4RBXWPG6CQY43BAPZ76IVAIQFXVDBV7GY5ZWPXKNSBDKQEY6FDFZQG47FZ4C4AA" alt="https://www.litoralpress.cl/paginaconsultas/Servicios_NClipDocumentos/Get_Imagen_Nota.aspx?LPKey=UPU2LJ4ZLEGAME4RBXWPG6CQY43BAPZ76IVAIQFXVDBV7GY5ZWPXKNSBDKQEY6FDFZQG47FZ4C4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WKMHEDYPHKMSXBBTP6BG5IARWGBE5Y2KLBUU5ITTA2MNSO23ZF3RQ36CNJWWU4APX7C6J4NJJSK" alt="https://www.litoralpress.cl/paginaconsultas/Servicios_NClipDocumentos/Get_Imagen_Nota.aspx?LPKey=QXWKMHEDYPHKMSXBBTP6BG5IARWGBE5Y2KLBUU5ITTA2MNSO23ZF3RQ36CNJWWU4APX7C6J4NJJ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