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EOR3TWCXT4MQYONDWG2V2M4OWNDYSE63CF2K6DZJLL3FWWZC6LMU" alt="https://www.litoralpress.cl/paginaconsultas/Servicios_NClipDocumentos/Get_Imagen_Nota.aspx?LPKey=VA4D6PAA7NC7U4KPZBGSG7ZB4EOR3TWCXT4MQYONDWG2V2M4OWNDYSE63CF2K6DZJLL3FWWZC6L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