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76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ductores maulinos sacaron cuentas alegres con 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lizada en Parral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BWRJGD4K7AYS4IXFTETTCRIOA66EMHPK6MAFR6DUEFS6ZPOINE6UHWZWOHWCOL5Y35SQNPED2E3K2" alt="https://www.litoralpress.cl/paginaconsultas/Servicios_NClipDocumentos/Get_Imagen_Nota.aspx?LPKey=BWRJGD4K7AYS4IXFTETTCRIOA66EMHPK6MAFR6DUEFS6ZPOINE6UHWZWOHWCOL5Y35SQNPED2E3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