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252AW7CUDJG5IA2NHF4UVRRMWYFXES2UYXLRZADYK6IANVS3QRK2" alt="https://www.litoralpress.cl/paginaconsultas/Servicios_NClipDocumentos/Get_Imagen_Nota.aspx?LPKey=6D7NPTZG5FAPO6KN2N4IPTLIV252AW7CUDJG5IA2NHF4UVRRMWYFXES2UYXLRZADYK6IANVS3QR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