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&amp;#243;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iden a Gast&amp;#243;n Soublett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7Z6J3SEF5OYORJZR7S4VJY6AXYU5IHD5JSGGHZA77HY4U6BQOSY5XX5PFY6X5UPA6P4HYAOMJRUK" alt="https://www.litoralpress.cl/paginaconsultas/Servicios_NClipDocumentos/Get_Imagen_Nota.aspx?LPKey=N7Z6J3SEF5OYORJZR7S4VJY6AXYU5IHD5JSGGHZA77HY4U6BQOSY5XX5PFY6X5UPA6P4HYAOMJR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