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MJMQE2E3E3AVFXVWLOIMGVMGZ2U3QFE76E76HG3UYE5U2C6TSVQR6UXYKVESOQE3H4W36BW7LZC" alt="https://www.litoralpress.cl/paginaconsultas/Servicios_NClipDocumentos/Get_Imagen_Nota.aspx?LPKey=KCMJMQE2E3E3AVFXVWLOIMGVMGZ2U3QFE76E76HG3UYE5U2C6TSVQR6UXYKVESOQE3H4W36BW7L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DD2ZFV4ZSAHSI7TNL7UDQQDS3YBGRYVE2DM7MYQ5VVUQLRIVT2KRRNDLNLJGLKGBN2THQD4WU4Y" alt="https://www.litoralpress.cl/paginaconsultas/Servicios_NClipDocumentos/Get_Imagen_Nota.aspx?LPKey=GPDD2ZFV4ZSAHSI7TNL7UDQQDS3YBGRYVE2DM7MYQ5VVUQLRIVT2KRRNDLNLJGLKGBN2THQD4WU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