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7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CNFT4NKHFXFDDKNXMRVKYL6FSXKJ5KTIMJS2YHERESNFD2Q454PSHHPEJORNIV2B3ZPE4F5OSDKCO" alt="https://www.litoralpress.cl/paginaconsultas/Servicios_NClipDocumentos/Get_Imagen_Nota.aspx?LPKey=CNFT4NKHFXFDDKNXMRVKYL6FSXKJ5KTIMJS2YHERESNFD2Q454PSHHPEJORNIV2B3ZPE4F5OSDK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4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V3HLEVOUJNC4U6FNHIUXL7EQKNZLK3GF3XLSQIPZTAG7PZO5RUCA7SVWBWFYPTG24YYGVXTYESLUC" alt="https://www.litoralpress.cl/paginaconsultas/Servicios_NClipDocumentos/Get_Imagen_Nota.aspx?LPKey=V3HLEVOUJNC4U6FNHIUXL7EQKNZLK3GF3XLSQIPZTAG7PZO5RUCA7SVWBWFYPTG24YYGVXTYESL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