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2SBWUWKKQHEHICJW2Y6CBCNIIRLV5ETHOKBQNCGPVB47YFFUW6NVDRVHYEXUHCCP53NQNEAQINMWA" alt="https://www.litoralpress.cl/paginaconsultas/Servicios_NClipDocumentos/Get_Imagen_Nota.aspx?LPKey=2SBWUWKKQHEHICJW2Y6CBCNIIRLV5ETHOKBQNCGPVB47YFFUW6NVDRVHYEXUHCCP53NQNEAQINM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