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de Chile Vamos se suman a la presi&amp;#243;n por contribucione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JX4EORPZZ73FIAENMTYHOD2CVPL7DYNTMFYRGOC4Z35JY4VOVAUIF4E57AOZP3BC3WVACBIP5DTE6" alt="https://www.litoralpress.cl/paginaconsultas/Servicios_NClipDocumentos/Get_Imagen_Nota.aspx?LPKey=JX4EORPZZ73FIAENMTYHOD2CVPL7DYNTMFYRGOC4Z35JY4VOVAUIF4E57AOZP3BC3WVACBIP5DT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de Chile Vamos se suman a la presi&amp;#243;n por contribucion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LCX33RT7A4SDSKREBV2VLWJIQM3QQLYXCZ7Y5M5OI5TUXT3MUNHGN5RTTGPEM52ZJRMSDARPS6USC" alt="https://www.litoralpress.cl/paginaconsultas/Servicios_NClipDocumentos/Get_Imagen_Nota.aspx?LPKey=LCX33RT7A4SDSKREBV2VLWJIQM3QQLYXCZ7Y5M5OI5TUXT3MUNHGN5RTTGPEM52ZJRMSDARPS6U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