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ML3HXA3TU2SKV7PJTDBVG4NZT2F6EQ44OJE3TJOHJBLUZHGD7GIW" alt="https://www.litoralpress.cl/paginaconsultas/Servicios_NClipDocumentos/Get_Imagen_Nota.aspx?LPKey=5LAUMNJGJAI6RVFLHJDY6SMYOML3HXA3TU2SKV7PJTDBVG4NZT2F6EQ44OJE3TJOHJBLUZHGD7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