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ON533U5DS3GAK4BLBKBLMC4QPDDGHGGG6SCHEWHRI5FGBYWSAWDC" alt="https://www.litoralpress.cl/paginaconsultas/Servicios_NClipDocumentos/Get_Imagen_Nota.aspx?LPKey=XLVGEGW653EG6P4AVQSGFVLFYON533U5DS3GAK4BLBKBLMC4QPDDGHGGG6SCHEWHRI5FGBYWSAW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