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5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presidencial colombiano en est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6U2N4GXMY2S3HFCFXLYCNHEWNRGBLEZCSJNTLXJALZGJTWDDBMBTROGKGEM5CAC2PQTJ64ILWO6IA" alt="https://www.litoralpress.cl/paginaconsultas/Servicios_NClipDocumentos/Get_Imagen_Nota.aspx?LPKey=6U2N4GXMY2S3HFCFXLYCNHEWNRGBLEZCSJNTLXJALZGJTWDDBMBTROGKGEM5CAC2PQTJ64ILWO6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