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1, de 2025.- Reconoce al Centro de Producci&amp;#243;n Koppert B.V., ubicado en Pa&amp;#237;ses Bajos, para el ingreso a Chile de los controladores biol&amp;#243;gico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OG2BC6LOMSLZELDHV2LWSNXYQRQTWVG2IZCTF4TBDOJNLKQ7ZOV7PSR2EE65PTNEGPLKUH5GZVKK" alt="https://www.litoralpress.cl/paginaconsultas/Servicios_NClipDocumentos/Get_Imagen_Nota.aspx?LPKey=ROG2BC6LOMSLZELDHV2LWSNXYQRQTWVG2IZCTF4TBDOJNLKQ7ZOV7PSR2EE65PTNEGPLKUH5GZV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1, de 2025.- Reconoce al Centro de Producci&amp;#243;n Koppert B.V., ubicado en Pa&amp;#237;ses Bajos, para el ingreso a Chile de los controladores biol&amp;#243;gico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O7R6OF64GNDSRXKVFEVCRAEIEDFADGUMJNHNM7AYJSVUUAMDZPSVIWA3IHCOPR5KWS5LJ4FGGTBO" alt="https://www.litoralpress.cl/paginaconsultas/Servicios_NClipDocumentos/Get_Imagen_Nota.aspx?LPKey=XO7R6OF64GNDSRXKVFEVCRAEIEDFADGUMJNHNM7AYJSVUUAMDZPSVIWA3IHCOPR5KWS5LJ4FGGT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1, de 2025.- Reconoce al Centro de Producci&amp;#243;n Koppert B.V., ubicado en Pa&amp;#237;ses Bajos, para el ingreso a Chile de los controladores biol&amp;#243;gico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6PTIOAHSO5DLXNKIFOI6U2A5LKX72AO7NN67VJVLKWKV4PYQYJGM67LBM7SKOSYFECGZCP3NXW46" alt="https://www.litoralpress.cl/paginaconsultas/Servicios_NClipDocumentos/Get_Imagen_Nota.aspx?LPKey=B6PTIOAHSO5DLXNKIFOI6U2A5LKX72AO7NN67VJVLKWKV4PYQYJGM67LBM7SKOSYFECGZCP3NXW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1, de 2025.- Reconoce al Centro de Producci&amp;#243;n Koppert B.V., ubicado en Pa&amp;#237;ses Bajos, para el ingreso a Chile de los controladores biol&amp;#243;gico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PGEF6HG7NQK4THG53D2X6TSNFCHDWKWZAXIL5SHFC6FN2I46UGOS3N66NTQ44ZZNJBOPG5GZHZ4A" alt="https://www.litoralpress.cl/paginaconsultas/Servicios_NClipDocumentos/Get_Imagen_Nota.aspx?LPKey=BPGEF6HG7NQK4THG53D2X6TSNFCHDWKWZAXIL5SHFC6FN2I46UGOS3N66NTQ44ZZNJBOPG5GZHZ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