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0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63.2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y baja en las enc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QBUHAM4FPNMBZSC7CJCQV6FCBH4API2NCR4Z5IAQOIQYZRR6I5JPO6TTFHLJ6D43FASNSIMSZN2JM" alt="https://www.litoralpress.cl/paginaconsultas/Servicios_NClipDocumentos/Get_Imagen_Nota.aspx?LPKey=QBUHAM4FPNMBZSC7CJCQV6FCBH4API2NCR4Z5IAQOIQYZRR6I5JPO6TTFHLJ6D43FASNSIMSZN2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