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Operativa de Planta de Tratamiento, Disposici&amp;#243;n y Valorizaci&amp;#243;n de Residuos Industri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QFHJMFDQ3GM5LBL2DLJURXDWKYHPY2AWHGA7CKZAW64ZDJ73WQ23GBJYVRWNSL3YZAPIX4ZVXFIA" alt="https://www.litoralpress.cl/paginaconsultas/Servicios_NClipDocumentos/Get_Imagen_Nota.aspx?LPKey=CQFHJMFDQ3GM5LBL2DLJURXDWKYHPY2AWHGA7CKZAW64ZDJ73WQ23GBJYVRWNSL3YZAPIX4ZVXF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Operativa de Planta de Tratamiento, Disposici&amp;#243;n y Valorizaci&amp;#243;n de Residuos Industri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7GHMKRUW6POMCPEX6IQQQA47XNXLSX7VAAVV6WGAWA6BN5SVD4IGM3GN7JRL5GS7FCLTCSMJIPDG" alt="https://www.litoralpress.cl/paginaconsultas/Servicios_NClipDocumentos/Get_Imagen_Nota.aspx?LPKey=P7GHMKRUW6POMCPEX6IQQQA47XNXLSX7VAAVV6WGAWA6BN5SVD4IGM3GN7JRL5GS7FCLTCSMJIP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Operativa de Planta de Tratamiento, Disposici&amp;#243;n y Valorizaci&amp;#243;n de Residuos Industri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PR32JXXQB7ITEHKBDDLO7XXJI6KJKD4RZSOIFVZPS6XE5YUL7IL3TSSEVHNW4UUSZH3AMFLBRHAQ" alt="https://www.litoralpress.cl/paginaconsultas/Servicios_NClipDocumentos/Get_Imagen_Nota.aspx?LPKey=MPR32JXXQB7ITEHKBDDLO7XXJI6KJKD4RZSOIFVZPS6XE5YUL7IL3TSSEVHNW4UUSZH3AMFLBRH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