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94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IQRIQ47AYXN34ZAP2UK6UW72MUWOLX6BBJ4DMZPLH2NSEYSQA2L4" alt="https://www.litoralpress.cl/paginaconsultas/Servicios_NClipDocumentos/Get_Imagen_Nota.aspx?LPKey=KOOQH6V22M3FEPVP2QTCYGGDSIQRIQ47AYXN34ZAP2UK6UW72MUWOLX6BBJ4DMZPLH2NSEYSQA2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