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5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AHACOZZGUWQ2QK467HTFHUHHSXUZGAUO3B4NW6NLERBPNTYI7P6A" alt="https://www.litoralpress.cl/paginaconsultas/Servicios_NClipDocumentos/Get_Imagen_Nota.aspx?LPKey=OM2KZ3UINYAS2MUVOVJ7IR5UJAHACOZZGUWQ2QK467HTFHUHHSXUZGAUO3B4NW6NLERBPNTYI7P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