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U3QND6QDPQL4CC7WDUWGMA2VRCTPKPRHAFPIHKFKH56QZBRZGLFK" alt="https://www.litoralpress.cl/paginaconsultas/Servicios_NClipDocumentos/Get_Imagen_Nota.aspx?LPKey=LTDBXKA77BDCALQFDQHYZF7BAU3QND6QDPQL4CC7WDUWGMA2VRCTPKPRHAFPIHKFKH56QZBRZGL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5TTJSXZ43YWACEOC4JBRUYPVMM6TOQGMKVLK77ZKPZ7DOPJJRHFK" alt="https://www.litoralpress.cl/paginaconsultas/Servicios_NClipDocumentos/Get_Imagen_Nota.aspx?LPKey=OMIAVQ5M6G6VCSSVAJQAVVMNE5TTJSXZ43YWACEOC4JBRUYPVMM6TOQGMKVLK77ZKPZ7DOPJJRH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DYXFRLGQ6ILSQDS7DNFBPTPMBTUELRV7FBIOED7Q634WKMMZPOXG" alt="https://www.litoralpress.cl/paginaconsultas/Servicios_NClipDocumentos/Get_Imagen_Nota.aspx?LPKey=JXDOSFVQODX7T37IBAVSYVYEEDYXFRLGQ6ILSQDS7DNFBPTPMBTUELRV7FBIOED7Q634WKMMZP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